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k-SK"/>
        </w:rPr>
        <w:t>Ing.Mária Petrunčíková, rod.Antoničová, nar.r.1967 v Michalovciach, žije v Michalovciach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>Absolventka Strojníckej fakulty Vysokej školy technickej v Košiciach. Venuje sa podnikateľskej činnosti, je členkou dozornej rady TERRA a.s. Michalov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9:30:00Z</dcterms:created>
  <dc:creator>Dedo</dc:creator>
  <dc:description/>
  <cp:keywords/>
  <dc:language>en-US</dc:language>
  <cp:lastModifiedBy>Dedo</cp:lastModifiedBy>
  <dcterms:modified xsi:type="dcterms:W3CDTF">2009-03-10T15:31:00Z</dcterms:modified>
  <cp:revision>4</cp:revision>
  <dc:subject/>
  <dc:title>Ing</dc:title>
</cp:coreProperties>
</file>